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5.7pt" to="175.2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Ế HOẠCH</w:t>
      </w:r>
      <w:r>
        <w:rPr>
          <w:lang w:val="vi-VN"/>
        </w:rPr>
        <w:t xml:space="preserve"> LÀM VIỆC</w:t>
      </w:r>
    </w:p>
    <w:p>
      <w:pPr>
        <w:pStyle w:val="Heading1"/>
        <w:rPr/>
      </w:pPr>
      <w:r>
        <w:rPr/>
        <w:t xml:space="preserve"> </w:t>
      </w:r>
      <w:r>
        <w:rPr/>
        <w:t xml:space="preserve">Từ ngày </w:t>
      </w:r>
      <w:r>
        <w:rPr>
          <w:lang w:val="vi-VN"/>
        </w:rPr>
        <w:t>15</w:t>
      </w:r>
      <w:r>
        <w:rPr/>
        <w:t xml:space="preserve">/6/2020 đến ngày </w:t>
      </w:r>
      <w:r>
        <w:rPr>
          <w:lang w:val="vi-VN"/>
        </w:rPr>
        <w:t>21/</w:t>
      </w:r>
      <w:r>
        <w:rPr/>
        <w:t>6/2020</w:t>
      </w:r>
    </w:p>
    <w:p>
      <w:pPr>
        <w:pStyle w:val="Heading1"/>
        <w:rPr/>
      </w:pP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9"/>
        <w:gridCol w:w="43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15/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15’ Chào cờ - Tổ chức ngày hội khui heo đất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học kì II các môn Thể dục, Âm nhạc, Mỹ thuật, Tin học (Từ ngày 15/6-20/6)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8h Hội ý tổ trưởng chuyên môn tại phòng HT (BGH, TT)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uyệt kế hoạch các bộ phậ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uyệt kế hoạch tổ chuyên môn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nền nếp học sinh (BGH, Liên đội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16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15’ Dạy học bình thường theo TKB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- Kiểm tra hồ sơ học bạ khối 9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 Dạy học bình thường theo TKB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17/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7h15 Dạy học bình thường theo TKB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8h. Kiểm tra hồ sơ khối 9 (GVCN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 Dạy học bình thường theo TKB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- Kiểm tra nề nếp học sinh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8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vi-VN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7h15’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Kiểm tra việc thực hiện chương trình của giáo viên (chuyên môn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Phân công CB,GV,NV làm nhiệm vụ kiểm tra học kì II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9/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  <w:lang w:val="vi-VN"/>
              </w:rPr>
              <w:t>- 7h15’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In sao đề kiểm tra học kì (theo quyết đinh)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Chuẩn bị công tác kiểm tra HK I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In sao đề kiểm tra học kì (theo quyết định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20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Chuẩn bi công tác kiểm tra HKI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Chuẩn bi công tác kiểm tra HKII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.Nhậ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21</w:t>
            </w:r>
            <w:r>
              <w:rPr>
                <w:b/>
                <w:color w:val="000000"/>
                <w:sz w:val="26"/>
                <w:szCs w:val="26"/>
              </w:rPr>
              <w:t>/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hi nghề tại trường THPT Vinh Xuân (K8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hi nghề tại trường THPT Vinh Xuân (K8)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</w:t>
      </w:r>
    </w:p>
    <w:p>
      <w:pPr>
        <w:pStyle w:val="Normal"/>
        <w:ind w:left="9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4445</wp:posOffset>
            </wp:positionV>
            <wp:extent cx="3180715" cy="20434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Vinh An, ngày 14</w:t>
      </w:r>
      <w:r>
        <w:rPr>
          <w:i/>
        </w:rPr>
        <w:t xml:space="preserve">   </w:t>
      </w:r>
      <w:r>
        <w:rPr>
          <w:i/>
          <w:lang w:val="vi-VN"/>
        </w:rPr>
        <w:t>tháng 6</w:t>
      </w:r>
      <w:r>
        <w:rPr>
          <w:i/>
        </w:rPr>
        <w:t xml:space="preserve"> </w:t>
      </w:r>
      <w:r>
        <w:rPr>
          <w:i/>
          <w:lang w:val="vi-VN"/>
        </w:rPr>
        <w:t>năm 2020</w:t>
      </w:r>
    </w:p>
    <w:p>
      <w:pPr>
        <w:pStyle w:val="Normal"/>
        <w:tabs>
          <w:tab w:val="clear" w:pos="720"/>
          <w:tab w:val="left" w:pos="3907" w:leader="none"/>
          <w:tab w:val="center" w:pos="4963" w:leader="none"/>
        </w:tabs>
        <w:ind w:left="900" w:hanging="0"/>
        <w:rPr>
          <w:iCs/>
          <w:lang w:val="vi-VN"/>
        </w:rPr>
      </w:pPr>
      <w:r>
        <w:rPr>
          <w:iCs/>
          <w:lang w:val="vi-VN"/>
        </w:rPr>
        <w:tab/>
        <w:t xml:space="preserve">.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3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615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jc w:val="center"/>
      <w:textAlignment w:val="baseline"/>
      <w:outlineLvl w:val="0"/>
    </w:pPr>
    <w:rPr>
      <w:rFonts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30:00Z</dcterms:created>
  <dc:creator>Microsoft Office User</dc:creator>
  <dc:description/>
  <cp:keywords/>
  <dc:language>en-US</dc:language>
  <cp:lastModifiedBy>Toản Đoàn Văn</cp:lastModifiedBy>
  <dcterms:modified xsi:type="dcterms:W3CDTF">2020-06-14T17:30:00Z</dcterms:modified>
  <cp:revision>2</cp:revision>
  <dc:subject/>
  <dc:title/>
</cp:coreProperties>
</file>